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授权分支机构参与比选声明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eastAsia="zh-CN"/>
        </w:rPr>
        <w:t>厦门市仙岳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>填写公司全称            为</w:t>
      </w:r>
      <w:r>
        <w:rPr>
          <w:rFonts w:ascii="仿宋" w:hAnsi="仿宋" w:cs="仿宋" w:eastAsia="仿宋"/>
          <w:sz w:val="28"/>
          <w:szCs w:val="28"/>
        </w:rPr>
        <w:t xml:space="preserve">中国政府采购网“福建省政府采购代理机构名单”登记机构，注册地为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（根据营业执照注册信息填写）</w:t>
      </w:r>
      <w:r>
        <w:rPr>
          <w:rFonts w:ascii="仿宋" w:hAnsi="仿宋" w:cs="仿宋" w:eastAsia="仿宋"/>
          <w:sz w:val="28"/>
          <w:szCs w:val="28"/>
        </w:rPr>
        <w:t>。现授权我司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（分支机构详细地址，必须在厦门市市区内）         </w:t>
      </w:r>
      <w:r>
        <w:rPr>
          <w:rFonts w:ascii="仿宋" w:hAnsi="仿宋" w:cs="仿宋" w:eastAsia="仿宋"/>
          <w:sz w:val="28"/>
          <w:szCs w:val="28"/>
        </w:rPr>
        <w:t>的分支机构参加比选，并指定其作为代理服务机构，按要求提供比选资料。该分支机构具备独立的政府采购项目开评标评审场所，具备履约所必须的设备和专业技术能力。分支机构提供的证明材料均真实有效，否则，我司负全部责任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分支机构负责人姓名：     性别：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职务：     联系电话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或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分支机构详细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分支机构负责人（签字或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工商注册在厦门市的机构无需提供本声明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0:00Z</dcterms:created>
  <dc:creator>江媛媛</dc:creator>
  <dc:description/>
  <dc:language>en-US</dc:language>
  <cp:lastModifiedBy>康健</cp:lastModifiedBy>
  <cp:lastPrinted>2019-03-15T12:40:00Z</cp:lastPrinted>
  <dcterms:modified xsi:type="dcterms:W3CDTF">2024-04-15T10:0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7E861CAACF71BD98A1C664A04C846</vt:lpwstr>
  </property>
  <property fmtid="{D5CDD505-2E9C-101B-9397-08002B2CF9AE}" pid="3" name="KSOProductBuildVer">
    <vt:lpwstr>2052-11.8.2.12009</vt:lpwstr>
  </property>
</Properties>
</file>