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6F6F6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厦门市仙岳医院</w:t>
      </w:r>
    </w:p>
    <w:p>
      <w:pPr>
        <w:pStyle w:val="Normal"/>
        <w:widowControl/>
        <w:shd w:fill="F6F6F6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采购意向公告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二次公告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6F6F6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说明：</w:t>
      </w:r>
    </w:p>
    <w:p>
      <w:pPr>
        <w:pStyle w:val="Normal"/>
        <w:widowControl/>
        <w:shd w:fill="F6F6F6" w:val="clear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下公示项目我院拟于近期公开采购，欢迎有意向供应商报名参加。</w:t>
      </w:r>
    </w:p>
    <w:p>
      <w:pPr>
        <w:pStyle w:val="Normal"/>
        <w:widowControl/>
        <w:shd w:fill="F6F6F6" w:val="clear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具备资质的生产企业、经销企业，将营业执照、公司介绍、产品资料（详细提供资料见下文）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00" w:val="clear"/>
        </w:rPr>
        <w:t>公告之日起三个工作日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送我院保障保卫部审核。</w:t>
      </w:r>
    </w:p>
    <w:p>
      <w:pPr>
        <w:pStyle w:val="Normal"/>
        <w:widowControl/>
        <w:shd w:fill="F6F6F6" w:val="clear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各报名企业提前将报名材料送审。材料同时准备纸质档与电子档，电子档请上传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522445@qq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邮件主题请按照（报名经销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报名产品、品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联系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）格式命名邮件主题后发送，谢谢合作！ 】。纸质档待电子档报名文件审核通过后，统一安排时间报送。两者材料须一致，经全部资质审核通过后，视为有效报名。</w:t>
      </w:r>
    </w:p>
    <w:p>
      <w:pPr>
        <w:pStyle w:val="Normal"/>
        <w:widowControl/>
        <w:shd w:fill="F6F6F6" w:val="clear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咨询事宜，请联系项目联系人（陈先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3926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6F6F6" w:val="clear"/>
        <w:rPr/>
      </w:pPr>
      <w:r>
        <w:rPr/>
        <w:t>二、项目名称及预算金额：</w:t>
      </w:r>
    </w:p>
    <w:tbl>
      <w:tblPr>
        <w:tblW w:w="10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8"/>
        <w:gridCol w:w="2261"/>
        <w:gridCol w:w="1168"/>
        <w:gridCol w:w="1805"/>
        <w:gridCol w:w="1354"/>
      </w:tblGrid>
      <w:tr>
        <w:trPr>
          <w:trHeight w:val="48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购包名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类型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正装一批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正装一批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见下表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采购公告</w:t>
            </w:r>
          </w:p>
        </w:tc>
      </w:tr>
    </w:tbl>
    <w:p>
      <w:pPr>
        <w:pStyle w:val="Normal"/>
        <w:widowControl/>
        <w:shd w:fill="F6F6F6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97"/>
        <w:gridCol w:w="954"/>
        <w:gridCol w:w="1429"/>
        <w:gridCol w:w="757"/>
        <w:gridCol w:w="1932"/>
        <w:gridCol w:w="1134"/>
        <w:gridCol w:w="1505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产品明细清单预算</w:t>
            </w:r>
          </w:p>
        </w:tc>
      </w:tr>
      <w:tr>
        <w:trPr/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装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男西服外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女西服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长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衬衫长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短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衬衫短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长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长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短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短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西裤（夏季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西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：个人按需求选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投标必备文件清单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993"/>
        <w:gridCol w:w="1134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料清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天参与谈判生产厂家代表和参与竞争供应商代表有效名片，并填写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报名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授权书原件及身份证复印件（双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合法销售有效授权书原件及复印件（可有效追溯至原厂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报价单（含品牌、生产厂家、型号、原产地、到货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保修期后买保报价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详细技术参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产品明细清单（含分项报价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厂售后服务承诺书原件及复印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在政府采购活动中没有重大违法记录的书面声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似业绩（用户清单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单位中标资料，内容包含中标通知书、招标参数、配置清单、发票复印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彩页（彩页须含关键技术参数）或技术参数白皮书复印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备注：</w:t>
      </w:r>
      <w:r>
        <w:rPr>
          <w:rFonts w:cs="宋体;SimSun" w:ascii="宋体;SimSun" w:hAnsi="宋体;SimSun"/>
          <w:color w:val="000000"/>
          <w:kern w:val="0"/>
          <w:sz w:val="22"/>
        </w:rPr>
        <w:t>1-13</w:t>
      </w:r>
      <w:r>
        <w:rPr>
          <w:rFonts w:ascii="宋体;SimSun" w:hAnsi="宋体;SimSun" w:cs="宋体;SimSun"/>
          <w:color w:val="000000"/>
          <w:kern w:val="0"/>
          <w:sz w:val="22"/>
        </w:rPr>
        <w:t>项均为必备文件，投标文件按项目内容顺序排列，并注明页码。若无法提供该项目文件，请在该项所对应的页面上填写情况说明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本人已确认提供以上</w:t>
      </w: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项目投标文件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   投标人签名：                     盖  章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公司及生产厂家有效联系方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2943225" cy="199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供应商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售前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3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供应商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售前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71450</wp:posOffset>
                </wp:positionV>
                <wp:extent cx="2943225" cy="199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供应商售后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售后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3.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供应商售后联系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售后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40970</wp:posOffset>
                </wp:positionV>
                <wp:extent cx="2943225" cy="199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投标公司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1.1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投标公司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40970</wp:posOffset>
                </wp:positionV>
                <wp:extent cx="2943225" cy="199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生产厂家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售前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1.1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生产厂家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售前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供应商投标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10"/>
        <w:gridCol w:w="2971"/>
        <w:gridCol w:w="2309"/>
      </w:tblGrid>
      <w:tr>
        <w:trPr>
          <w:trHeight w:val="6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项目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公司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不填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代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品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规格型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不填）</w:t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本人已确认以上填写信息真实、完整、无误。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投标人签名：</w:t>
      </w: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盖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章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97"/>
        <w:gridCol w:w="954"/>
        <w:gridCol w:w="1429"/>
        <w:gridCol w:w="757"/>
        <w:gridCol w:w="1932"/>
        <w:gridCol w:w="1134"/>
        <w:gridCol w:w="1505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产品明细清单（含分项报价）</w:t>
            </w:r>
          </w:p>
        </w:tc>
      </w:tr>
      <w:tr>
        <w:trPr/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装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男西服外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女西服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长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衬衫长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短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衬衫短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长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衬衫长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衬衫短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衬衫短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西裤（夏季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西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：个人按需求选配</w:t>
            </w:r>
          </w:p>
        </w:tc>
      </w:tr>
      <w:tr>
        <w:trPr>
          <w:trHeight w:val="129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人已确认以上填写信息真实、完整、无误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人签名：                    盖   章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sbk</dc:creator>
  <dc:description/>
  <dc:language>en-US</dc:language>
  <cp:lastModifiedBy>办公室</cp:lastModifiedBy>
  <cp:lastPrinted>2024-08-22T17:36:00Z</cp:lastPrinted>
  <dcterms:modified xsi:type="dcterms:W3CDTF">2024-09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2D5912D54D6C8A5DECE25B5F032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